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VENDORS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one distributing Comic Notebook for any kind of remu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st first contact Wai Ling at the address be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horization.  This authorization will be automatically gr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istributors recognized by the (ASP) as adhering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uidelines for shareware distributors, and such distributo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gin offering Comic Notebook immediately.  (However Wai 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st still be advised so that the distributor can be kept up-to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e with the latest version of Comic Noteboo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 fee, other than a disk duplicating fee not to exceed $5.0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y be charged for Comic Note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00 Gerrard St. 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 Box 9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ronto, Ontario M4M 3L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